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Банковские услуги глазами потребителя</w:t>
      </w:r>
    </w:p>
    <w:p>
      <w:pPr>
        <w:pStyle w:val="Normal"/>
        <w:ind w:firstLine="360"/>
        <w:jc w:val="both"/>
        <w:rPr/>
      </w:pPr>
      <w:r>
        <w:rPr/>
        <w:t>В последнее время органы государственной власти наконец обратили внимание на сферу рынка, связанную с оказанием финансовых услуг. Это коснулось только вопросов кредитования населения, хотя банковские услуги представлены более широко. На рынке финансовых услуг населению конкуренция достаточно развита, однако есть несколько областей, в которых развитие в направлении повышения удобств для потребителей практически остановлено или прогрессирует медленно. Все это сильно тормозит внедрение безналичных расчетов за товары и услуги, которые могли бы повысить прозрачность финансового сектора и обеспечить экономию на сокращении оборота наличных денег. Рассмотрим эти вопрос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ольшинство безналичных расчетов за товары и услуги, которые предлагаются банками и поставщиками осуществляются с комиссией, а наши потребители часто предпочитают потратить немного больше времени, чтобы сэкономить несколько десятков рублей, осуществив платеж наличными без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еревод денег как от работодателя работнику на банковский счет, так и между частными клиентами банков практически всегда предполагает комиссию. Редкие исключения, когда отправитель и получатель имеют счета в одном банке, и то не всегда. В развитых странах давно любые переводы между клиентами банков бесплат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олучение наличных денег в банкомате другого банка также приводит к затратам на комиссию. При этом работникам приходится заводить карточку в банке, который им неудобен, только потому, что работодатель заключил договор именно с этим банком. За границей банки уже давно (лет 5 назад) договорились о бескомиссионной выдаче наличных в любых банкоматах, поскольку это удобно клиентам. Естественно, банки платят друг другу за обслуживание своих клиентов, но, если каждый банк уделяет должное внимание развитию сети банкоматов, то эти расходы уравновешиваются. У нас же предпочитают переложить эти расходы на плечи клиен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 подавляющем большинстве случаев банки до сих пор пользуются карточками с магнитной полосой, хотя чипованные карточки используются уже давно в различных областях, даже в метро. Использование небезопасных, легко клонируемых карточек создает клиентам дополнительные неудобства, такие как необходимость предъявлять документы при покупках в магазинах, а в случае потери денег от мошенничества тратить много времени и нервов на возврат потерь, что не всегда приносит успе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анковские транзакции в России отличаются повышенной сложностью, реквизиты счета получателя включают 2-3 20-значных номера счета – счет получателя, счет банка, корреспондентский счет, ОКПО, ИНН, названия отделений банков и т.п. Это то же самое, если бы при посылке письма по почте нам бы приходилось указывать почте, через какие города и почтовые отделения его доставлять. За границей, чтобы послать перевод, нужно знать только 8-значный номер счета получателя, 6-значный сорт-код (код отделения банка) и имя получателя. Здесь совершенно ясна прямая заинтересованность банков в этой сложности: клиенты часто ошибаются при переводах, в результате чего банки получают возможность определенное время пользоваться заблокированными деньгами, а кроме того, оказывать платные услуги по розыску денег, ушедших в неизвестном направлении. Эти риски у нас еще накладываются на общую проблему длительности осуществления транзакций: между банками она может занимать несколько рабочих дней, в течение которых ни отправитель, ни получатель никак не могут узнать, правильно ли послан перевод. Современные средства связи и компьютерные технологии позволяют доставить и обработать информацию о переводе в течение нескольких минут, а то и секунд. По истечению этого времени получатель платежа мог бы уже получить информацию о переводе денег, что позволило бы ему выполнять свои обязательства по сделке. Другое дело, что требования безопасности транзакций обусловливают ручную проверку в банках, поэтому поступившие деньги могут оставаться заблокированными до завершения провер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ак в России, так и за границей, безопасные технологии расчетов в сети интернет находятся в зачаточном состоянии. Думаю, что это связано с участием и заинтересованностью международных платежных систем. Представьте, чтобы купить какой-нибудь товар или оплатить услугу на незнакомом вам сайте, вы указываете все реквизиты своей банковской карточки, которые нужны для снятия денег с вашего счета. Если вы нарвались на мошенников, с вашего счета могут похитить любую сумму. Если даже этого не сделают, то можно не получить ожидаемый товар и не вернуть потраченные деньги. Если вы потеряли карточку, ей сможет воспользоваться любой злоумышленник. В некоторых случаях можно использовать данные карточки, случайно узнанные мошенником. В то же время, любой специалист, разбирающийся в технологиях безопасности, скажет, что при интерактивном взаимодействии между чипом карточки и программой банка через сеть можно обеспечить безопасность транзакции, которая требует наличия подлинной карты и знания ПИН-кода. При этом открытые реквизиты карточки не обязательны. В то же время именно эти реквизиты связывают банк, обслуживающий карточку с платежной системой, поэтому традиционные технологии поддерживаются владельцами международных платежных систем.</w:t>
      </w:r>
    </w:p>
    <w:p>
      <w:pPr>
        <w:pStyle w:val="Normal"/>
        <w:ind w:firstLine="360"/>
        <w:jc w:val="both"/>
        <w:rPr/>
      </w:pPr>
      <w:r>
        <w:rPr/>
        <w:t>Развитие конкуренции между банками заставляет их улучшать качество обслуживания клиентов, предлагать новые виды услуг и технологии, повышающие удобства и обеспечивающие безопасность. Однако, наличие неурегулированных вопросов в межбанковском взаимодействии мешают внедрению новых технологий. Кроме того, некоторые устаревшие технологии бывают выгодны всем участникам рынка, кроме потребителей, в результате чего между банками существует негласный сговор против внедрения новшеств в этой сфере. В связи с этим, для обеспечения ускоренного развития необходимо вмешательство государства и Центрального банка, которые должны принять набор стандартов на банковские услуги. Предлагаю некоторые нововведения, которые должны заинтересовать банки в прогре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становить разумные ограничения на комиссии в межбанковских расчетах и расчетах банков с юридическими лицами, отменить комиссии с частных клиентов банков (потребителей услуг) за межбанковские переводы и платежи за услуги. В конечном итоге комиссии не должны превышать расходов банков и юрлиц на осуществление операций с наличными деньг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тменить комиссии за снятие наличных в любых банкоматах, при этом в «чужом» банкомате могут действовать более жесткие ограничения на объем бескомиссионного снятия денег, чем в «своем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Если банк использует в расчетах технологии, не соответствующие современному уровню безопасности, в случае утраты средств клиента банк обязан доказать, что оспариваемая транзакция выполнена клиентом, в противном случае обязан компенсировать потери. При межбанковских расчетах по умолчанию несет ответственность банк, который использует менее безопасные технологии, например, если чипованная карточка обслуживается другим банком без использования технологии «чип и пин», то за потери придется отвечать обслуживающему банку, если он не сможет доказать свою правоту. За рубежом используется именно такой принци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инять требования и технические стандарты на услуги банков, оказываемые через Интернет: принять единый для всех банков формат электронного счета, который может быть оплачен через систему интернет-банкинга, что позволит обойтись в расчетах без использования карточек с небезопасными технологиями и обеспечит развитие рынка услуг, оказываемых с использованием сети; установить предельное время, в течение которого клиент должен получить информацию о произведенном переводе на его счет, причем это время должно учитывать только затраты на автоматическую обработку транзак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инять новый стандарт на нумерацию банковских счетов, используемую для межбанковских переводов, опираясь на западные стандар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становить технические стандарты обслуживания чипованных карточек через интернет. Это позволит разрабатывать и внедрять устройства для связи карточки с компьютером, обеспечивая ее авторизацию в банке через Интернет. Технология должна обеспечивать безопасность транзакции даже при заражении компьютера шпионскими программами и вирусами. К тому же возможность безопасной авторизации позволяет использовать банковскую карточку в качестве документа, удостоверяющего личность в сети, поскольку банк в состоянии подтвердить сведения о своем клиенте (только подтвердить сообщенные самим клиентом сведения, а не выдать их по запросу, чтобы обеспечить большую безопасность).</w:t>
      </w:r>
    </w:p>
    <w:p>
      <w:pPr>
        <w:pStyle w:val="Normal"/>
        <w:ind w:firstLine="360"/>
        <w:jc w:val="both"/>
        <w:rPr/>
      </w:pPr>
      <w:r>
        <w:rPr/>
        <w:t>Прогресс в развитии рынка банковских услуг позволит снизить оборот наличных денег, обеспечивая большую прозрачность расчетов, ускорит рост рынка услуг, оказываемых через Интернет, снизит криминальные риски на этом ры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ератур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7:00Z</dcterms:created>
  <dc:creator>Vladimir</dc:creator>
  <dc:description/>
  <cp:keywords/>
  <dc:language>en-US</dc:language>
  <cp:lastModifiedBy>Vladimir</cp:lastModifiedBy>
  <dcterms:modified xsi:type="dcterms:W3CDTF">2010-12-31T12:44:00Z</dcterms:modified>
  <cp:revision>5</cp:revision>
  <dc:subject/>
  <dc:title>Банковские услуги глазами потребителя</dc:title>
</cp:coreProperties>
</file>