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К вопросу о способах противодействия коррупции</w:t>
      </w:r>
    </w:p>
    <w:p>
      <w:pPr>
        <w:pStyle w:val="Normal"/>
        <w:ind w:firstLine="360"/>
        <w:jc w:val="both"/>
        <w:rPr/>
      </w:pPr>
      <w:r>
        <w:rPr/>
        <w:t>Как соотносятся понятия «взятка» и «коррупция»?</w:t>
      </w:r>
    </w:p>
    <w:p>
      <w:pPr>
        <w:pStyle w:val="Normal"/>
        <w:ind w:firstLine="360"/>
        <w:jc w:val="both"/>
        <w:rPr>
          <w:lang w:val="en-US"/>
        </w:rPr>
      </w:pPr>
      <w:r>
        <w:rPr/>
        <w:t>Взятка как таковая может существовать сама по себе, а может быть элементом целенаправленно созданной системы условий для ее дачи и получения. Сама по себе взятка носит случайный характер, является следствием случайно возникших условий, когда обе стороны заинтересованы в осуществлении сделки. Но когда эти условия целенаправленно создаются одной или обеими сторонами, то можно говорить о коррупции. Например, когда для законного получения какой-нибудь справки заявитель предлагает ответственному чиновнику определенное вознаграждение за ускорение процедуры, причем в установленные сроки он может получить эту справку и без него, эти условия можно считать случайными. В то же время, если чиновники целенаправленно создали систему, когда получить эту справку в установленные сроки без специального вознаграждения практически невозможно, это уже коррупция.</w:t>
      </w:r>
    </w:p>
    <w:p>
      <w:pPr>
        <w:pStyle w:val="Normal"/>
        <w:ind w:firstLine="360"/>
        <w:jc w:val="both"/>
        <w:rPr/>
      </w:pPr>
      <w:r>
        <w:rPr/>
        <w:t>Другой вариант, когда взятка дается за некоторое незаконное действие или бездействие чиновника. Если чиновник берет мзду и выполняет условия сделки на свой страх и риск, то есть, сознавая, что его могут поймать за руку его руководитель или контролирующий орган, с которыми он заранее не договаривался об обеспечении безопасности сделки, то это случайные условия, но если между непосредственным получателем и контролирующими органами существует гласный или негласный договор прикрытия – это коррупция. Таким образом, взятка и коррупция соотносятся между собой как обычная и организованная преступность.</w:t>
      </w:r>
    </w:p>
    <w:p>
      <w:pPr>
        <w:pStyle w:val="Normal"/>
        <w:ind w:firstLine="360"/>
        <w:jc w:val="both"/>
        <w:rPr/>
      </w:pPr>
      <w:r>
        <w:rPr/>
        <w:t>Для борьбы со случайным взяточничеством и коррупцией нужны разные меры. Имеющиеся в настоящее время в законодательстве способы выявления взяток и злоупотребления служебным положением основаны на использовании контролирующих структур, находящихся внутри системы, и не всегда годятся для разрушения сложившихся коррупционных сообществ. Если степень коррумпированности в каком-либо ведомстве (доля сотрудников, вовлеченных в коррупционные схемы) превышает некоторую критическую величину, используемые методы могут давать обратный эффект, то есть помогать сообществу избавляться от случайных людей, не принявших его правил игры. При наличии обоснованных подозрений в существовании коррупционной системы для ее разрушения могут использоваться только внешние факторы и структуры, создаваемые специально для решения этой задачи, поскольку постоянные структуры рано или поздно полностью или частично будут вовлечены в коррумпированные сообщества.</w:t>
      </w:r>
    </w:p>
    <w:p>
      <w:pPr>
        <w:pStyle w:val="Normal"/>
        <w:ind w:firstLine="360"/>
        <w:jc w:val="both"/>
        <w:rPr/>
      </w:pPr>
      <w:r>
        <w:rPr/>
        <w:t>Для усложнения условий и увеличения риска взяточничества и разрушения сложившихся коррупционных связей нужны следующие ме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Жесткое регламентирование</w:t>
      </w:r>
      <w:r>
        <w:rPr/>
        <w:t xml:space="preserve"> действий чиновника в большинстве возможных ситуаций. Составление регламентов нужно возложить на контролирующие органы, не входящие в состав контролируемых ведомств, имеющие практику расследования злоупотреблений и знающие условия их возникнов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зделение ответственности</w:t>
      </w:r>
      <w:r>
        <w:rPr/>
        <w:t xml:space="preserve"> в нерегламентированных ситуациях, т.е. решения должна принимать комиссия из нескольких ответственных лиц при обязательном гласном обосновании принятого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силение контроля</w:t>
      </w:r>
      <w:r>
        <w:rPr/>
        <w:t xml:space="preserve"> за принимаемыми решениями в регламентированных ситуациях. Жизнь богаче наших представлений о ней, поэтому иногда возникают обстоятельства, требующие нарушения регламентов. В этом случае чиновники, допускающие отклонение от регламентированных действий, должны </w:t>
      </w:r>
      <w:r>
        <w:rPr>
          <w:b/>
        </w:rPr>
        <w:t>заранее обосновывать</w:t>
      </w:r>
      <w:r>
        <w:rPr/>
        <w:t xml:space="preserve"> свои действия перед контролирующими органами. Если при проверке обоснование не признается убедительным и достаточным, то чиновник должен нести жесткую ответственность вплоть до увольнения, даже если невозможно доказать его заинтересованность в принятом решении. Очень часто презумпция невиновности позволяет чиновнику избегать дисциплинарной ответственности, даже когда всем вокруг очевидно, что он подкупл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ление ответственности чиновников перед заявителями </w:t>
      </w:r>
      <w:r>
        <w:rPr>
          <w:b/>
        </w:rPr>
        <w:t>за соблюдение сроков рассмотрения заявлений</w:t>
      </w:r>
      <w:r>
        <w:rPr/>
        <w:t xml:space="preserve">. Заявитель должен получать установленную законом компенсацию за необоснованную задержку действий </w:t>
      </w:r>
      <w:r>
        <w:rPr>
          <w:b/>
        </w:rPr>
        <w:t>во внесудебном порядке</w:t>
      </w:r>
      <w:r>
        <w:rPr/>
        <w:t>, по простому заявлению, поскольку только немногие заявители станут обращаться за этим в суд, если им не нанесен значительный ущерб. Конечно, компенсация не будет иметь значительного размера для заявителя, но, поскольку в определенной части она будет идти из кармана ответственного чиновника, то при регулярном применении этой меры ему придется отказаться от многих способов затягивания решений. Естественно, чиновник может отказать заявителю в выплате компенсации, в этом случае вопрос должен решаться в суде, причем размер выплаты при решении в пользу заявителя будет увеличен на компенсацию потери времени на судебные процедуры. Такой порядок будет разрушать сложившиеся коррупционные системы, основанные на волок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ксимально возможное </w:t>
      </w:r>
      <w:r>
        <w:rPr>
          <w:b/>
        </w:rPr>
        <w:t>удаление заявителя от чиновника</w:t>
      </w:r>
      <w:r>
        <w:rPr/>
        <w:t xml:space="preserve">, принимающего решение по его заявлению. По возможности они не должны встречаться, а при наличии нескольких чиновников, которые могут рассматривать заявления, конкретный </w:t>
      </w:r>
      <w:r>
        <w:rPr>
          <w:b/>
        </w:rPr>
        <w:t>исполнитель выбирается</w:t>
      </w:r>
      <w:r>
        <w:rPr/>
        <w:t xml:space="preserve"> </w:t>
      </w:r>
      <w:r>
        <w:rPr>
          <w:b/>
        </w:rPr>
        <w:t>случайно</w:t>
      </w:r>
      <w:r>
        <w:rPr/>
        <w:t>. В связи с этим целесообразно объединение и укрупнение соответствующих структур в пределах города или нескольких сельских райо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втоматизация</w:t>
      </w:r>
      <w:r>
        <w:rPr/>
        <w:t xml:space="preserve"> получения информации и принятия решений. В случаях жесткой регламентации сбор информации и принятие решений целесообразно возложить на технические и программные средства. Например, наибольшее распространение взяточничество получило в ГИБДД при выявлении нарушений правил дорожного движения. С использованием технических средств и с учетом п. 5) решение может быть таки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ыявление нарушений должно производиться </w:t>
      </w:r>
      <w:r>
        <w:rPr>
          <w:b/>
        </w:rPr>
        <w:t>только с помощью</w:t>
      </w:r>
      <w:r>
        <w:rPr/>
        <w:t xml:space="preserve"> </w:t>
      </w:r>
      <w:r>
        <w:rPr>
          <w:b/>
        </w:rPr>
        <w:t>технических средств</w:t>
      </w:r>
      <w:r>
        <w:rPr/>
        <w:t xml:space="preserve"> фиксации: фото- и видеотехники, при отсутствии фиксации водитель считается невиновным, только в ограниченном наборе обстоятельств нарушение может быть доказано показаниями </w:t>
      </w:r>
      <w:r>
        <w:rPr>
          <w:b/>
        </w:rPr>
        <w:t>независимых</w:t>
      </w:r>
      <w:r>
        <w:rPr/>
        <w:t xml:space="preserve"> свидетеле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рушения могут фиксироваться как автоматическими средствами фиксации, так и ручной техникой, причем в этом могут быть задействованы работники ГИБДД более низкого статуса (не инспектора) и даже внештатные сотрудни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техника для фиксации нарушений должна быть сертифицирована, опломбирована и </w:t>
      </w:r>
      <w:r>
        <w:rPr>
          <w:b/>
        </w:rPr>
        <w:t>не иметь средств</w:t>
      </w:r>
      <w:r>
        <w:rPr/>
        <w:t xml:space="preserve"> для удаления или редактирования отснятого материала, весь зафиксированный материал должен поступать на обработку в центр принятия реше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еобязательное </w:t>
      </w:r>
      <w:r>
        <w:rPr>
          <w:b/>
        </w:rPr>
        <w:t>задержание нарушителя</w:t>
      </w:r>
      <w:r>
        <w:rPr/>
        <w:t xml:space="preserve"> на дороге осуществляется только в целях выявления более опасных нарушений (опьянения, угона), проверки документов на предмет наличия просроченных штрафов (в этом случае возможно их изъятие), а </w:t>
      </w:r>
      <w:r>
        <w:rPr>
          <w:b/>
        </w:rPr>
        <w:t>протокол о нарушении</w:t>
      </w:r>
      <w:r>
        <w:rPr/>
        <w:t xml:space="preserve"> </w:t>
      </w:r>
      <w:r>
        <w:rPr>
          <w:b/>
        </w:rPr>
        <w:t>на дороге не составляется</w:t>
      </w:r>
      <w:r>
        <w:rPr/>
        <w:t>, длительность задержания не должна превышать 5 мину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принятие решений</w:t>
      </w:r>
      <w:r>
        <w:rPr/>
        <w:t xml:space="preserve"> о наличии нарушения, ответственности водителя и мере наказания должно осуществляться работниками соответствующего статуса не на дороге, а в специализированных центрах ГИБДД, на основе представленных фото- и видеоматериалов и истории нарушений водителя, после чего протокол должен пересылаться ему по почте вместе со всеми использованными материалам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дитель может </w:t>
      </w:r>
      <w:r>
        <w:rPr>
          <w:b/>
        </w:rPr>
        <w:t>обжаловать принятое решение</w:t>
      </w:r>
      <w:r>
        <w:rPr/>
        <w:t xml:space="preserve">, причем любое утверждение водителя об обстоятельствах нарушения должно </w:t>
      </w:r>
      <w:r>
        <w:rPr>
          <w:b/>
        </w:rPr>
        <w:t>приниматься на веру</w:t>
      </w:r>
      <w:r>
        <w:rPr/>
        <w:t>, если оно не может быть опровергнуто представленными объективными материалам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се отснятые материалы, в том числе и не использованные, </w:t>
      </w:r>
      <w:r>
        <w:rPr>
          <w:b/>
        </w:rPr>
        <w:t>должны храниться</w:t>
      </w:r>
      <w:r>
        <w:rPr/>
        <w:t xml:space="preserve"> в архивах для осуществления выборочных проверок контролирующими органами, удаление материалов по истечении минимального срока хранения осуществляется в случайном порядке с помощью автоматических программных средств, удаление их вручную должно быть наказуемо</w:t>
      </w:r>
    </w:p>
    <w:p>
      <w:pPr>
        <w:pStyle w:val="Normal"/>
        <w:ind w:left="360" w:hanging="0"/>
        <w:jc w:val="both"/>
        <w:rPr/>
      </w:pPr>
      <w:r>
        <w:rPr/>
        <w:t xml:space="preserve">При таком порядке дача взятки сотруднику ГИБДД, зафиксировавшему нарушение, </w:t>
      </w:r>
      <w:r>
        <w:rPr>
          <w:b/>
        </w:rPr>
        <w:t>теряет смысл</w:t>
      </w:r>
      <w:r>
        <w:rPr/>
        <w:t>, поскольку он не сможет удалить или испортить зафиксированную информацию и повлиять на последующее наказание вод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гламентирование взаимодействия чиновников со </w:t>
      </w:r>
      <w:r>
        <w:rPr>
          <w:b/>
        </w:rPr>
        <w:t>средствами массовой информации</w:t>
      </w:r>
      <w:r>
        <w:rPr/>
        <w:t xml:space="preserve">. Если в каком-либо зарегистрированном СМИ приводится информация, которая позволяет заподозрить чиновника в </w:t>
      </w:r>
      <w:r>
        <w:rPr>
          <w:b/>
        </w:rPr>
        <w:t>уголовно наказуемых</w:t>
      </w:r>
      <w:r>
        <w:rPr/>
        <w:t xml:space="preserve"> действиях, то он должен добиться от этого СМИ </w:t>
      </w:r>
      <w:r>
        <w:rPr>
          <w:b/>
        </w:rPr>
        <w:t>опровержения</w:t>
      </w:r>
      <w:r>
        <w:rPr/>
        <w:t xml:space="preserve"> этой информации, при необходимости </w:t>
      </w:r>
      <w:r>
        <w:rPr>
          <w:b/>
        </w:rPr>
        <w:t>через суд</w:t>
      </w:r>
      <w:r>
        <w:rPr/>
        <w:t xml:space="preserve">. Если он этого не сделает, то должен </w:t>
      </w:r>
      <w:r>
        <w:rPr>
          <w:b/>
        </w:rPr>
        <w:t>уйти в отставку</w:t>
      </w:r>
      <w:r>
        <w:rPr/>
        <w:t>, либо должен быть отправлен в отставку уполномоченным органом. Сейчас большинство чиновников игнорируют такую информацию, считая выяснение отношений с «желтой» прессой ниже своего достоинства, и это позволяет им избежать расследования в суде, при этом и пресса оказывается вне контроля и может публиковать непроверенную информацию для поднятия своего рейтинга. Мониторинг СМИ и уведомление чиновников и их руководителей о появлении подобных публикаций можно поручить пресс-службе соответствующего ведомства.</w:t>
      </w:r>
    </w:p>
    <w:p>
      <w:pPr>
        <w:pStyle w:val="Normal"/>
        <w:ind w:firstLine="360"/>
        <w:jc w:val="both"/>
        <w:rPr/>
      </w:pPr>
      <w:r>
        <w:rPr/>
        <w:t xml:space="preserve">В вопросах борьбы с коррупцией большое значение имеет вопрос о </w:t>
      </w:r>
      <w:r>
        <w:rPr>
          <w:b/>
        </w:rPr>
        <w:t>неприкосновенности</w:t>
      </w:r>
      <w:r>
        <w:rPr/>
        <w:t xml:space="preserve"> лиц, занимающих государственные или муниципальные должности: депутатов, высших чиновников исполнительной власти, судей и прокуроров. В принципе, все граждане по конституции равны перед законом, поэтому наличие особого порядка рассмотрения дел в отношении этих лиц является неконституционным. В то же время, состояние коррупции в правоохранительных органах приводит к тому, что при принятии решения в рамках своей компетенции чиновник может </w:t>
      </w:r>
      <w:r>
        <w:rPr>
          <w:b/>
        </w:rPr>
        <w:t>подвергаться давлению</w:t>
      </w:r>
      <w:r>
        <w:rPr/>
        <w:t xml:space="preserve"> с использованием правоохранительной системы. Против него могут возбудить уголовное дело, заключить под стражу и т.п. В то же время и сам чиновник может оказывать давление на следствие при расследовании дел в его отношении. Для минимизации подобного давления нужно, чтобы расследование в отношении ответственного чиновника проводилось </w:t>
      </w:r>
      <w:r>
        <w:rPr>
          <w:b/>
        </w:rPr>
        <w:t>вышестоящими правоохранительными органами</w:t>
      </w:r>
      <w:r>
        <w:rPr/>
        <w:t xml:space="preserve">. Если при расследовании какого-либо уголовного дела появляются сведения о причастности к этому делу чиновника или депутата органа власти определенного уровня, то расследование всего этого дела должно быть </w:t>
      </w:r>
      <w:r>
        <w:rPr>
          <w:b/>
        </w:rPr>
        <w:t>немедленно передано</w:t>
      </w:r>
      <w:r>
        <w:rPr/>
        <w:t xml:space="preserve"> следственным органам уровня, следующего за уровнем органа власти, который представляет этот чиновник или депутат. Например, дело в отношении депутата городского совета или мэра города должны расследовать следственные органы области и рассматривать областной суд. При этом следствие в рамках своей компетенции не ограничено ничем, кроме закона. Это позволит снизить давление подозреваемых или других заинтересованных лиц на зависимые от них следственные органы. Давление на ответственных лиц может осуществляться и через их </w:t>
      </w:r>
      <w:r>
        <w:rPr>
          <w:b/>
        </w:rPr>
        <w:t>близких родственников</w:t>
      </w:r>
      <w:r>
        <w:rPr/>
        <w:t xml:space="preserve">. В этом случае расследование также может и должно передаваться в вышестоящие правоохранительные органы по заявлению чиновника или других заинтересованных лиц с обоснованием причины. </w:t>
      </w:r>
      <w:r>
        <w:rPr>
          <w:b/>
        </w:rPr>
        <w:t>Неприкосновенность</w:t>
      </w:r>
      <w:r>
        <w:rPr/>
        <w:t xml:space="preserve"> должна сохраниться только для депутатов федерального собрания, президента и премьер-министра и только в отношении применения к ним </w:t>
      </w:r>
      <w:r>
        <w:rPr>
          <w:b/>
        </w:rPr>
        <w:t>мер пресечения</w:t>
      </w:r>
      <w:r>
        <w:rPr/>
        <w:t xml:space="preserve">, проведение других следственных действий </w:t>
      </w:r>
      <w:r>
        <w:rPr>
          <w:b/>
        </w:rPr>
        <w:t>не требует дополнительных разрешений</w:t>
      </w:r>
      <w:r>
        <w:rPr/>
        <w:t>. В этом случае расследование дела ведет генеральная прокуратура, а для применения мер пресечения требуется утверждение их в другой палате: в отношении депутата Госдумы решение принимает Совет Федерации, и наоборот. В отношении президента и премьер-министра требуется разрешение обеих палат. Сейчас разрешение требуется на практически любые следственные действия, включая возбуждение уголовного дела, а без этого иногда невозможно добыть материалы для представления в орган, дающий это разреш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4:00Z</dcterms:created>
  <dc:creator>Vladimir</dc:creator>
  <dc:description/>
  <cp:keywords/>
  <dc:language>en-US</dc:language>
  <cp:lastModifiedBy>Vladimir</cp:lastModifiedBy>
  <dcterms:modified xsi:type="dcterms:W3CDTF">2010-01-10T11:44:00Z</dcterms:modified>
  <cp:revision>6</cp:revision>
  <dc:subject/>
  <dc:title>Условия возникновения коррупции</dc:title>
</cp:coreProperties>
</file>