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б ответственности за управление транспортом в состоянии опьянения.</w:t>
      </w:r>
    </w:p>
    <w:p>
      <w:pPr>
        <w:pStyle w:val="Normal"/>
        <w:ind w:firstLine="360"/>
        <w:jc w:val="both"/>
        <w:rPr/>
      </w:pPr>
      <w:r>
        <w:rPr/>
        <w:t>Когда была введена норма, устанавливающая предельное содержание алкоголя в крови водителя, это соответствовало подходам, действующим в большинстве стран. Она позволяла избежать злоупотреблений законом со стороны работников ГИБДД. Отмена этой нормы, по моему мнению, не основана на каком-либо научном подходе, например статистике ДТП, совершенных по вине водителей, содержание алкоголя в крови которых не превышает норму, но обнаруживается. Цель отмены чисто психологическая: внушить водителям, что пить за рулем нельзя. Возможно, в России это и оправдано, но все-таки это шаг назад от правового государства.</w:t>
      </w:r>
    </w:p>
    <w:p>
      <w:pPr>
        <w:pStyle w:val="Normal"/>
        <w:ind w:firstLine="360"/>
        <w:jc w:val="both"/>
        <w:rPr/>
      </w:pPr>
      <w:r>
        <w:rPr/>
        <w:t>На мой взгляд необходимо дифференцировать ответственность водителя в зависимости от содержания алкоголя в его крови и выдыхаемом воздухе. Нужно установить два порога содержания алкоголя. Первый порог должен разделять нарушителей от трезвых. Он должен быть ниже, чем действовавший раньше, но все-таки должен быть установлен для избежания злоупотреблений. За превышение содержания выше этого порога при отсутствии последствий (ДТП) должна устанавливаться ответственность в виде штрафа (500-1000 рублей). Кроме того, в случае нарушения других правил движения, создающих угрозу безопасности (превышение скорости, проезд перекрестков, маневрирование и т.п.) ответственность за них должна кратно увеличиваться.</w:t>
      </w:r>
    </w:p>
    <w:p>
      <w:pPr>
        <w:pStyle w:val="Normal"/>
        <w:ind w:firstLine="360"/>
        <w:jc w:val="both"/>
        <w:rPr/>
      </w:pPr>
      <w:r>
        <w:rPr/>
        <w:t>Второй порог должен разделять водителей с содержанием алкоголя в крови, превышающем первый порог, от водителей, находящихся в состоянии опьянения, т.е. имеющих признаки опьянения: нарушение координации движения, невнятная речь, неадекватная реакция на раздражители. Для определения величины этого порога нужны соответствующие исследования. На месте задержания состояние опьянения определяется инспектором по прохождению теста на координацию движений.</w:t>
      </w:r>
    </w:p>
    <w:p>
      <w:pPr>
        <w:pStyle w:val="Normal"/>
        <w:ind w:firstLine="360"/>
        <w:jc w:val="both"/>
        <w:rPr/>
      </w:pPr>
      <w:r>
        <w:rPr/>
        <w:t>Ответственность за состояние опьянения должна быть гораздо строже. Нужно установить за это уголовную ответственность, в качестве наказания по которой будет крупный штраф (десятки тысяч рублей) или общественные работы в сочетании с длительным лишением водительских прав. При отягчающих обстоятельствах (например управление транспортом лицом, ранее лишенным прав) может быть и конфискация транспортного средства и лишение свободы.</w:t>
      </w:r>
    </w:p>
    <w:p>
      <w:pPr>
        <w:pStyle w:val="Normal"/>
        <w:ind w:firstLine="360"/>
        <w:jc w:val="both"/>
        <w:rPr/>
      </w:pPr>
      <w:r>
        <w:rPr/>
        <w:t>Такая дифференциация оправдана, поскольку при малых содержаниях алкоголя в крови водитель не чувствует опьянения, но ответственность устанавливается, поскольку при попадании в аварийную ситуацию вероятность выйти из нее выше у совершенно трезвого. При превышении второго порога водитель ощущает свое опьянение и может легко себя проконтролировать, поэтому ответственность строже.</w:t>
      </w:r>
    </w:p>
    <w:p>
      <w:pPr>
        <w:pStyle w:val="Normal"/>
        <w:ind w:firstLine="360"/>
        <w:jc w:val="both"/>
        <w:rPr/>
      </w:pPr>
      <w:r>
        <w:rPr/>
        <w:t>При совершении ДТП водителем с содержанием алкоголя, превышающем первый порог, вопрос виновности определяется по обстоятельствам с учетом сниженной реакции, т.е. если при лучшей реакции (в пределах физиологических возможностей) можно было избежать ДТП или снизить тяжесть его последствий, водитель считается виновным и несет соответствующую ответственность в зависимости от последствий, даже при наличии вины других участников ДТП.</w:t>
      </w:r>
    </w:p>
    <w:p>
      <w:pPr>
        <w:pStyle w:val="Normal"/>
        <w:ind w:firstLine="360"/>
        <w:jc w:val="both"/>
        <w:rPr/>
      </w:pPr>
      <w:r>
        <w:rPr/>
        <w:t>Дифференциация ответственности позволяет ограничить употребление спиртного водителями, повысить их дисциплину на дороге при подозрении на возможность превышения порога (они будут избегать нарушения правил).</w:t>
      </w:r>
    </w:p>
    <w:p>
      <w:pPr>
        <w:pStyle w:val="Normal"/>
        <w:ind w:firstLine="360"/>
        <w:jc w:val="both"/>
        <w:rPr/>
      </w:pPr>
      <w:r>
        <w:rPr/>
        <w:t>Предлагаемый подход – разумный компромисс, который устанавливает правила: нельзя пить, если собираешься в ближайшее время вести машину; если недавно выпил, не чувствуешь опьянения, но обстоятельства вынуждают сесть за руль – соблюдай максимальную осторожность и не нарушай никаких ограничений; если чувствуешь опьянение – никакие обстоятельства не должны заставить тебя сесть за ру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ератур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2:00Z</dcterms:created>
  <dc:creator>Vladimir</dc:creator>
  <dc:description/>
  <cp:keywords/>
  <dc:language>en-US</dc:language>
  <cp:lastModifiedBy>Vladimir</cp:lastModifiedBy>
  <dcterms:modified xsi:type="dcterms:W3CDTF">2010-08-13T12:34:00Z</dcterms:modified>
  <cp:revision>2</cp:revision>
  <dc:subject/>
  <dc:title>Об ответственности за управление транспортом в состоянии опьянения</dc:title>
</cp:coreProperties>
</file>