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 реформе школьного образования</w:t>
      </w:r>
    </w:p>
    <w:p>
      <w:pPr>
        <w:pStyle w:val="Normal"/>
        <w:ind w:firstLine="360"/>
        <w:jc w:val="both"/>
        <w:rPr/>
      </w:pPr>
      <w:r>
        <w:rPr/>
        <w:t>Сейчас происходит много споров о путях развития школьного образования в России. Подавляющее большинство соглашаются с тем, что его качество с советских времен ухудшилось. Мнения о том, что является причиной такого положения, расходятся: одни ругают проводимые реформы, другие пеняют на их половинчатость. Рассмотрим причины проблем по пунктам.</w:t>
      </w:r>
    </w:p>
    <w:p>
      <w:pPr>
        <w:pStyle w:val="Normal"/>
        <w:numPr>
          <w:ilvl w:val="0"/>
          <w:numId w:val="2"/>
        </w:numPr>
        <w:tabs>
          <w:tab w:val="clear" w:pos="708"/>
        </w:tabs>
        <w:ind w:left="360" w:hanging="360"/>
        <w:jc w:val="both"/>
        <w:rPr/>
      </w:pPr>
      <w:r>
        <w:rPr/>
        <w:t>В советские времена существовали единые программы обучения и учебники. Это, хотя и ограничивало творчество педагогов, но обеспечивало единые стандарты обучения. Сейчас за счет различных источников, основанных на интересах частных лиц и групп, выпускается много учебников, подчас сомнительного качества. Программы обучения страдают несбалансированностью, приводящей к перегрузке школьников и пробелах в знаниях.</w:t>
      </w:r>
    </w:p>
    <w:p>
      <w:pPr>
        <w:pStyle w:val="Normal"/>
        <w:numPr>
          <w:ilvl w:val="0"/>
          <w:numId w:val="2"/>
        </w:numPr>
        <w:tabs>
          <w:tab w:val="clear" w:pos="708"/>
        </w:tabs>
        <w:ind w:left="360" w:hanging="360"/>
        <w:jc w:val="both"/>
        <w:rPr/>
      </w:pPr>
      <w:r>
        <w:rPr/>
        <w:t>Существенное повышение уровня коррупции привело к тому, что уровень подготовки выпускников школ перестал быть основным фактором, обеспечивающим продолжение образования. В вузы поступает до 70-90% выпускников, хотя всем ясно, что нормально обучаться там могут не более 30%.</w:t>
      </w:r>
    </w:p>
    <w:p>
      <w:pPr>
        <w:pStyle w:val="Normal"/>
        <w:numPr>
          <w:ilvl w:val="0"/>
          <w:numId w:val="2"/>
        </w:numPr>
        <w:tabs>
          <w:tab w:val="clear" w:pos="708"/>
        </w:tabs>
        <w:ind w:left="360" w:hanging="360"/>
        <w:jc w:val="both"/>
        <w:rPr/>
      </w:pPr>
      <w:r>
        <w:rPr/>
        <w:t>Сейчас только ленивый не проходится по проблеме ЕГЭ. Безусловно, качество заданий ЕГЭ оставляет желать много лучшего, они давно стали предметом для шуток. В то же время, несмотря на все недостатки тестов, разумной альтернативы не предлагается. Вернуться в прошлое нельзя: при нынешнем уровне коррупции только экзамен в форме единых для всех тестов может дать относительно объективную картину уровня подготовки.</w:t>
      </w:r>
    </w:p>
    <w:p>
      <w:pPr>
        <w:pStyle w:val="Normal"/>
        <w:numPr>
          <w:ilvl w:val="0"/>
          <w:numId w:val="2"/>
        </w:numPr>
        <w:tabs>
          <w:tab w:val="clear" w:pos="708"/>
        </w:tabs>
        <w:ind w:left="360" w:hanging="360"/>
        <w:jc w:val="both"/>
        <w:rPr/>
      </w:pPr>
      <w:r>
        <w:rPr/>
        <w:t>Жизнь ставит перед педагогами все новые и новые задачи, поскольку наблюдается информационный бум и приходится вводить все новые и новые предметы для обучения. Санитарные нормы заставляют сокращать часы для традиционных дисциплин, но при этом программы не сокращаются: школьники вынуждены осваивать многие темы самостоятельно. Итог – перегрузка и потеря здоровья в результате сокращения здорового досуга.</w:t>
      </w:r>
    </w:p>
    <w:p>
      <w:pPr>
        <w:pStyle w:val="Normal"/>
        <w:ind w:firstLine="360"/>
        <w:jc w:val="both"/>
        <w:rPr/>
      </w:pPr>
      <w:r>
        <w:rPr/>
        <w:t>Что надо делать для решения первых трех проблем более или менее понятно, хотя и требует волевых решений, рассмотрим только подходы к решению четвертого вопроса.</w:t>
      </w:r>
    </w:p>
    <w:p>
      <w:pPr>
        <w:pStyle w:val="Normal"/>
        <w:ind w:firstLine="360"/>
        <w:jc w:val="both"/>
        <w:rPr/>
      </w:pPr>
      <w:r>
        <w:rPr/>
        <w:t>Прежде всего, нужно определиться, какими знаниями и навыками должен обладать выпускник школы. Безусловно, всем хотелось бы, чтобы выпускник имел отличные знания по всем преподаваемым предметам, позволяющие ему выбрать любую профессию или направление дальнейшего обучения. Кроме того, он должен иметь навыки, позволяющие ему принимать оптимальные решения во всех жизненных ситуациях. Однако, достичь такого уровня способны далеко не все, для остальных стремление получить такую подготовку приведет к перегрузке и потере здоровья. Поэтому разумно пойти на более раннюю специализацию образования. При этом конкретные знания и навыки должны даваться по предметам, которые в жизни понадобятся всем, вне зависимости от выбранной профессии. Таких дисциплин можно предложить 6, правда, деление здесь условное.</w:t>
      </w:r>
    </w:p>
    <w:p>
      <w:pPr>
        <w:pStyle w:val="Normal"/>
        <w:numPr>
          <w:ilvl w:val="0"/>
          <w:numId w:val="3"/>
        </w:numPr>
        <w:tabs>
          <w:tab w:val="clear" w:pos="708"/>
        </w:tabs>
        <w:ind w:left="360" w:hanging="360"/>
        <w:jc w:val="both"/>
        <w:rPr/>
      </w:pPr>
      <w:r>
        <w:rPr/>
        <w:t>Русский язык. Выпускник должен уметь понимать устную и письменную речь, грамотно формулировать свои мысли устно и на бумаге. Литературные источники в данном случае могут использоваться только как образцы речи.</w:t>
      </w:r>
    </w:p>
    <w:p>
      <w:pPr>
        <w:pStyle w:val="Normal"/>
        <w:numPr>
          <w:ilvl w:val="0"/>
          <w:numId w:val="3"/>
        </w:numPr>
        <w:tabs>
          <w:tab w:val="clear" w:pos="708"/>
        </w:tabs>
        <w:ind w:left="360" w:hanging="360"/>
        <w:jc w:val="both"/>
        <w:rPr/>
      </w:pPr>
      <w:r>
        <w:rPr/>
        <w:t>Математика. Выпускник должен уметь рассчитать, как минимум, семейный бюджет или бюджет индивидуального предприятия. То есть в этот предмет не входят элементы высшей математики, скорее должны даваться некоторые навыки бухгалтерского учета. Кроме того, должны быть доступны навыки решения бытовых расчетных задач.</w:t>
      </w:r>
    </w:p>
    <w:p>
      <w:pPr>
        <w:pStyle w:val="Normal"/>
        <w:numPr>
          <w:ilvl w:val="0"/>
          <w:numId w:val="3"/>
        </w:numPr>
        <w:tabs>
          <w:tab w:val="clear" w:pos="708"/>
        </w:tabs>
        <w:ind w:left="360" w:hanging="360"/>
        <w:jc w:val="both"/>
        <w:rPr/>
      </w:pPr>
      <w:r>
        <w:rPr/>
        <w:t>Обществоведение и право. Выпускник должен обладать навыками решения наиболее распространенных вопросов в области семейного, трудового и гражданского права, знать, куда и как нужно обращаться по различным вопросам. Сейчас эти предметы преподаются на недостаточном уровне, в результате чего люди учатся на собственных ошибках.</w:t>
      </w:r>
    </w:p>
    <w:p>
      <w:pPr>
        <w:pStyle w:val="Normal"/>
        <w:numPr>
          <w:ilvl w:val="0"/>
          <w:numId w:val="3"/>
        </w:numPr>
        <w:tabs>
          <w:tab w:val="clear" w:pos="708"/>
        </w:tabs>
        <w:ind w:left="360" w:hanging="360"/>
        <w:jc w:val="both"/>
        <w:rPr/>
      </w:pPr>
      <w:r>
        <w:rPr/>
        <w:t>Здоровье и безопасность. Нужны знания и навыки, позволяющие не подвергать опасности жизнь и здоровье, правильно выходить из опасных ситуаций.</w:t>
      </w:r>
    </w:p>
    <w:p>
      <w:pPr>
        <w:pStyle w:val="Normal"/>
        <w:numPr>
          <w:ilvl w:val="0"/>
          <w:numId w:val="3"/>
        </w:numPr>
        <w:tabs>
          <w:tab w:val="clear" w:pos="708"/>
        </w:tabs>
        <w:ind w:left="360" w:hanging="360"/>
        <w:jc w:val="both"/>
        <w:rPr/>
      </w:pPr>
      <w:r>
        <w:rPr/>
        <w:t>Быт. Нужны навыки по обращению с современной бытовой техникой, знания о жилище и его полноценном и безопасном использовании.</w:t>
      </w:r>
    </w:p>
    <w:p>
      <w:pPr>
        <w:pStyle w:val="Normal"/>
        <w:numPr>
          <w:ilvl w:val="0"/>
          <w:numId w:val="3"/>
        </w:numPr>
        <w:tabs>
          <w:tab w:val="clear" w:pos="708"/>
        </w:tabs>
        <w:ind w:left="360" w:hanging="360"/>
        <w:jc w:val="both"/>
        <w:rPr/>
      </w:pPr>
      <w:r>
        <w:rPr/>
        <w:t>Информатика. В настоящее время навыки обращения с вычислительной техникой требуются в любой профессии и в быту. Должны даваться навыки по использованию наиболее распространенных офисных приложений, а также средств работы в сети Интернет. Основы программирования в этот предмет не входят, они нужны только в определенных профессиях.</w:t>
      </w:r>
    </w:p>
    <w:p>
      <w:pPr>
        <w:pStyle w:val="Normal"/>
        <w:ind w:firstLine="360"/>
        <w:jc w:val="both"/>
        <w:rPr/>
      </w:pPr>
      <w:r>
        <w:rPr/>
        <w:t>В этот список также можно включить иностранный язык, а конкретно – английский, поскольку сейчас он стал языком международного общения.</w:t>
      </w:r>
    </w:p>
    <w:p>
      <w:pPr>
        <w:pStyle w:val="Normal"/>
        <w:ind w:firstLine="360"/>
        <w:jc w:val="both"/>
        <w:rPr/>
      </w:pPr>
      <w:r>
        <w:rPr/>
        <w:t>Порядок обучения по перечисленным предметам может быть традиционным: объяснение нового материала, регулярный контроль усвоения старого, домашние задания для отработки навыков решения задач и примеров.</w:t>
      </w:r>
    </w:p>
    <w:p>
      <w:pPr>
        <w:pStyle w:val="Normal"/>
        <w:ind w:firstLine="360"/>
        <w:jc w:val="both"/>
        <w:rPr/>
      </w:pPr>
      <w:r>
        <w:rPr/>
        <w:t>Что касается остальных предметов, преподаваемых в школе: физика, химия, биология, литература и т.д. Знания по этим предметам, хотя и могут быть полезны в быту или в различных видах деятельности, но необходимы только в определенных профессиях или направлениях дальнейшего образования. Поэтому в школе по ним должны даваться только базовые знания, которые помогут в выборе будущей профессии. На уроках должны даваться новые темы, домашние задания и регулярный контроль усвоения с оценками не предусмотрены. Тесты знаний должны проводиться 1 раз в четверть или полугодие, по результатам должна ставиться недифференцированная оценка: зачтено или не зачтено. В то же время эти дисциплины должны предлагаться по выбору в качестве факультативов, в этом случае предусматривается углубленное изучение и регулярный контроль знаний с дифференцированными оценками.</w:t>
      </w:r>
    </w:p>
    <w:p>
      <w:pPr>
        <w:pStyle w:val="Normal"/>
        <w:ind w:firstLine="360"/>
        <w:jc w:val="both"/>
        <w:rPr/>
      </w:pPr>
      <w:r>
        <w:rPr/>
        <w:t>Такой порядок обучения в школе должен быть по 9 класс, а к 10 классу школьники должны определиться с направлением дальнейшего обучения: естественнонаучное, гуманитарное или профессиональное. Соответственно этому выбору формируется программа обучения в 10-11 классах, в нее включаются соответствующие предметы по профилю, а остальные предметы не преподаются. Основой для начала обучения в 10-11 классах является усвоение обязательной программы, оценки, полученные на профильных факультативах, не являются необходимыми, хотя и желательны: если на места в выбранной школе есть конкурс, то это может быть основанием для отбора.</w:t>
      </w:r>
    </w:p>
    <w:p>
      <w:pPr>
        <w:pStyle w:val="Normal"/>
        <w:ind w:firstLine="360"/>
        <w:jc w:val="both"/>
        <w:rPr/>
      </w:pPr>
      <w:r>
        <w:rPr/>
        <w:t>Для продолжения образования в выбранном направлении в вузе выпускник должен успешно закончить школу по этому направлению, либо, в случае ошибочного выбора, сдать экзамены по недостающим предметам экстерном.</w:t>
      </w:r>
    </w:p>
    <w:p>
      <w:pPr>
        <w:pStyle w:val="Normal"/>
        <w:ind w:firstLine="360"/>
        <w:jc w:val="both"/>
        <w:rPr/>
      </w:pPr>
      <w:r>
        <w:rPr/>
        <w:t>Такой порядок позволит снизить учебную нагрузку не в ущерб уровню подготовки к жизни в обществе и работе по выбранной профессии.</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литературы"/>
    <w:basedOn w:val="Normal"/>
    <w:qFormat/>
    <w:pPr>
      <w:tabs>
        <w:tab w:val="clear" w:pos="708"/>
        <w:tab w:val="left" w:pos="360" w:leader="none"/>
      </w:tabs>
      <w:ind w:left="36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45:00Z</dcterms:created>
  <dc:creator>Vladimir</dc:creator>
  <dc:description/>
  <cp:keywords/>
  <dc:language>en-US</dc:language>
  <cp:lastModifiedBy>Vladimir</cp:lastModifiedBy>
  <dcterms:modified xsi:type="dcterms:W3CDTF">2012-05-12T13:17:00Z</dcterms:modified>
  <cp:revision>9</cp:revision>
  <dc:subject/>
  <dc:title>О реформе школьного образования</dc:title>
</cp:coreProperties>
</file>